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8814272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1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18</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1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18</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Wednesday 14</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Wednesday 14</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Novem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sz w:val="24"/>
                <w:szCs w:val="24"/>
              </w:rPr>
              <w:t>Friday 16</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W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sz w:val="24"/>
                <w:szCs w:val="24"/>
              </w:rPr>
              <w:t>Saturday 17</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NE Kenya; N Ug; C Eth</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sz w:val="24"/>
                <w:szCs w:val="24"/>
              </w:rPr>
              <w:t>Sunday 18</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W Ken; N Ug</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1-14T09:50:00Z</dcterms:modified>
  <cp:revision>2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