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948295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uesday 27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Wednesday 28</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hursday 29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25T09:02:00Z</dcterms:modified>
  <cp:revision>3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