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6046529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3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to 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Dec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3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to 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Dec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Wednesday 28</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Wednesday 28</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November, 2018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sz w:val="24"/>
                <w:szCs w:val="24"/>
              </w:rPr>
              <w:t>Friday 30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sz w:val="24"/>
                <w:szCs w:val="24"/>
              </w:rPr>
              <w:t>Saturday  1st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NE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 and SE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1-28T09:15:00Z</dcterms:modified>
  <cp:revision>3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