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8691452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13</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13</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Tuesday 11</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Tuesday 11</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December, 2018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Thursday 13</w:t>
            </w:r>
            <w:r>
              <w:rPr>
                <w:rFonts w:cs="Calibri Light" w:ascii="Calibri Light" w:hAnsi="Calibri Light"/>
                <w:b/>
                <w:vertAlign w:val="superscript"/>
              </w:rPr>
              <w:t>th</w:t>
            </w:r>
            <w:r>
              <w:rPr>
                <w:rFonts w:cs="Calibri Light" w:ascii="Calibri Light" w:hAnsi="Calibri Light"/>
                <w:b/>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S, C, N Tz</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Friday 14</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S, C Tz</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Saturday 15</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SW Tz</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2-11T10:24:00Z</dcterms:modified>
  <cp:revision>3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