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543252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25</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25</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 xml:space="preserve">Thursday  27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 xml:space="preserve">Friday  28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29</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No winds of more than 25 knots are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25T06:56:00Z</dcterms:modified>
  <cp:revision>3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