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834548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9</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5</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5</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hursday  7</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coastal Kenya and north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Friday  8</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coastal Kenya and north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aturday  9</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coastal Kenya and north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05T05:29:00Z</dcterms:modified>
  <cp:revision>3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