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741409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April ,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April ,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 xml:space="preserve">Wednesday 3rd              </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Scattered  heavy rainfall of more than 50mm/24hrs is expected over the </w:t>
            </w:r>
            <w:r>
              <w:rPr>
                <w:rFonts w:cs="Calibri Light" w:ascii="Calibri Light" w:hAnsi="Calibri Light"/>
                <w:b/>
                <w:sz w:val="22"/>
                <w:szCs w:val="22"/>
              </w:rPr>
              <w:t>Southern and coast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 Western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Thur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4-01T10:18:00Z</dcterms:modified>
  <cp:revision>4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