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776447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th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4th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April,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April,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hur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 and southeastern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eastAsia="SimSun;宋体" w:cs="Calibri Light" w:ascii="Calibri Light" w:hAnsi="Calibri Light"/>
                <w:b/>
                <w:lang w:val="en-GB" w:eastAsia="zh-CN"/>
              </w:rPr>
              <w:t>Fri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 and southeastern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 and southeastern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4-02T10:48:00Z</dcterms:modified>
  <cp:revision>4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