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041637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12</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north coast, off coast of Tanzania; Coast &amp; off coast of Kenya; E Eth and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Monday 13</w:t>
            </w:r>
            <w:r>
              <w:rPr>
                <w:rFonts w:cs="Calibri Light" w:ascii="Calibri Light" w:hAnsi="Calibri Light"/>
                <w:b/>
                <w:vertAlign w:val="superscript"/>
              </w:rPr>
              <w:t xml:space="preserve">th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coast and  off N coast of Tanzania, S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uesday 14</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coast and off coast of Tanzania, coast and off coast of Kenya; SE Eth</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10T06:3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