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3758191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5</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5</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Friday 17</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the  off coast Kenya and off North coast al regions of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 and eastern parts of Kenya and southeastern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aturday 18</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severe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 and eastern parts of Kenya and southeastern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unday 19</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severe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 and eastern parts of Kenya and southeastern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16T08:1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