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1205979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uesday 4</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W Ethiopia; S.Sudan; W, C, S Ke; E, W Ug; N Rw</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 E &amp;Coastal Kenya; Coastal TZ and south east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Wednesday 5</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W Ethiopia; S.Sudan; W, C, S Ke; E, W U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 E &amp;Coastal Kenya; Coastal TZ and south east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hursday 6</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 E &amp;Coastal Kenya; Coastal TZ and south east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02T14:27: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