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643763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7</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7</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unday 9</w:t>
            </w:r>
            <w:r>
              <w:rPr>
                <w:rFonts w:cs="Calibri Light" w:ascii="Calibri Light" w:hAnsi="Calibri Light"/>
                <w:b/>
                <w:vertAlign w:val="superscript"/>
              </w:rPr>
              <w:t>th</w:t>
            </w:r>
            <w:r>
              <w:rPr>
                <w:rFonts w:cs="Calibri Light" w:ascii="Calibri Light" w:hAnsi="Calibri Light"/>
                <w:b/>
              </w:rPr>
              <w:t xml:space="preserve"> June Jun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Western sectors of Kenya,Eastern Uganda  and western and central parts of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eastern and Coastal regions of Kenya, southern &amp; Coastal  Tanzania and Southea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Monday 10</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Western sectors of Kenya,Eastern Uganda and western parts of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eastern and Coastal regions of Kenya, southern &amp; Coastal  Tanzania and Southea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Tuesday 11</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Western sectors of Kenya,Eastern Uganda and western parts of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eastern and Coastal regions of Kenya, southern &amp; Coastal  Tanzania and Southea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High</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07T08:27: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