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206141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14</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Northwe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E,E eastern and Coastal regions of Kenya,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15</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Northwe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E,E eastern and Coastal regions of Kenya,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Northwe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southern and 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12T08:04: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