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2430575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8</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8</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Coastal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Jun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Nortwe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18T08:50:00Z</dcterms:modified>
  <cp:revision>1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