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852123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21"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uesday 13</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ern and central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11T08:53: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