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6231200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2</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2</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21"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SW and central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Thursday 15</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oastal, south, western and central parts of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Friday 16</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oastal, south, western and central parts of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8-12T11:54:00Z</dcterms:modified>
  <cp:revision>2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