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775286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aturday 7</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severe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9-05T08:59:00Z</dcterms:modified>
  <cp:revision>3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