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577732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day  12</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March,</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March,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Heavy rainfall of more than 50mm/24hrs is expected over SW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14</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3-10T09:3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