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218941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off S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Southeast and Coastal regions of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Monday 13</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14</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10T07:24: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