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930127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Thursday 14</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Thursday 14</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aturday 16</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Northeast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Sunday 17</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Northeast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Monday 18</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Northeast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14T08:43:00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