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6990877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 Sunday 14</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 Sunday 14</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uesday 16</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Wednesday 17</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18</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6-14T09:29:00Z</dcterms:modified>
  <cp:revision>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