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921323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11</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11</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uesday 13</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ted heavy rainfall of more than 50mm/24hrs is expected over North Eastern Uganda, Southern and the Coast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ted heavy rainfall of more than 50mm/24hrs is expected over South 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15</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11T09:37:00Z</dcterms:modified>
  <cp:revision>3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