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04193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aturday 7</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aturday 7</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Monday 9</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western ,central ,eastern and coastal Kenya, LVB and coastal Tanzania,parts of Uganda,Rwanda and Burund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10</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southern Uganda, western Burundi, south coast,  southeastern Kenya and north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is expected over western and central kenya,LVB and Northern Tanzania and south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1-07T09:39:00Z</dcterms:modified>
  <cp:revision>5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