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4055649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bCs/>
                <w:sz w:val="20"/>
                <w:szCs w:val="20"/>
              </w:rPr>
              <w:t>Scattered heavy rainfall of more than 50mm/24hrs is expected over western and central kenya,LVB and Northern Tanzania and southea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12</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 and central kenya,parts of Tanzania and southea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 and central kenya,parts of Tanzania and southea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09T06:52:00Z</dcterms:modified>
  <cp:revision>5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