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499784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bCs/>
                <w:sz w:val="20"/>
                <w:szCs w:val="20"/>
              </w:rPr>
              <w:t>Scattered heavy rainfall of more than 50mm/24hrs is expected over western and central kenya,LVB and Northern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14</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15</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11T06:25:00Z</dcterms:modified>
  <cp:revision>5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