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0279644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sday 25</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sday 25</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Friday 27</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southern Ethiopia and northeastern ,Eastern and central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aturday 28</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southern Ethiopia and northeastern ,Eastern,Coast,Western and central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29</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southern parts of Kenya and north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1-25T08:22:00Z</dcterms:modified>
  <cp:revision>5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