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1083475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15</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uesday 15</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Dec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17</w:t>
            </w:r>
            <w:r>
              <w:rPr>
                <w:rFonts w:cs="Calibri Light" w:ascii="Calibri Light" w:hAnsi="Calibri Light"/>
                <w:b/>
                <w:vertAlign w:val="superscript"/>
              </w:rPr>
              <w:t>th</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Friday 18</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aturday 19</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2-15T05:45:00Z</dcterms:modified>
  <cp:revision>6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