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961551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Decem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Decem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Sunday  27</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Sunday  27</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Decem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Tuesday 29</w:t>
            </w:r>
            <w:r>
              <w:rPr>
                <w:rFonts w:cs="Calibri Light" w:ascii="Calibri Light" w:hAnsi="Calibri Light"/>
                <w:b/>
                <w:vertAlign w:val="superscript"/>
              </w:rPr>
              <w:t>th</w:t>
            </w:r>
            <w:r>
              <w:rPr>
                <w:rFonts w:cs="Calibri Light" w:ascii="Calibri Light" w:hAnsi="Calibri Light"/>
                <w:b/>
              </w:rPr>
              <w:t xml:space="preserve">  </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Dec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ated heavy rainfall of more than 50mm/24hrs is expected over  southwe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Kenya, southern S. Sudan, northern Uganda, eastern Tanzani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Wednesday 30</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Dec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ated heavy rainfall of more than 50mm/24hrs is expected over  south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Kenya, southern S. Sudan, eastern Tanzani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Thursday 31</w:t>
            </w:r>
            <w:r>
              <w:rPr>
                <w:rFonts w:cs="Calibri Light" w:ascii="Calibri Light" w:hAnsi="Calibri Light"/>
                <w:b/>
                <w:vertAlign w:val="superscript"/>
              </w:rPr>
              <w:t>st</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Dec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ated  heavy rainfall of more than 50mm/24hrs is expected over  southeastern Kenya and southwe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2-27T08:53:00Z</dcterms:modified>
  <cp:revision>6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