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3575474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12</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12</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unday 14</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southern S.Sudan and south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Monday 15</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southern S.Sudan and south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uesday 16</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 ,Northeastern Uganda, southern S.Sudan and south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2-12T13:40:00Z</dcterms:modified>
  <cp:revision>8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