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67439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16</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16</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1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2-16T09:05:00Z</dcterms:modified>
  <cp:revision>8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