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36805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Monday 8</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9</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10</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3-06T14:04:00Z</dcterms:modified>
  <cp:revision>8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