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34586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6</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Western,Central and off coastal Kenya,off N coast Tanzania, eastern parts of Uganda,parts of S,Sudand and 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Central and off coastal Kenya,LVB,N and off N coast Tanzania, eastern parts of Uganda,parts of S,Sudand and 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Western and Central Kenya,LVB and Northern Tanzania, Southern parts of Uganda,parts of S,Sudand and 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5-05T10:05:00Z</dcterms:modified>
  <cp:revision>9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