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298969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Tuesday 18</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Tuesday 18</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5-18T09:21:00Z</dcterms:modified>
  <cp:revision>9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