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6685487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Saturday 12</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 xml:space="preserve"> 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Saturday 12</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 xml:space="preserve"> 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Monday 14</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 xml:space="preserve">Waves  of height more than 2m are expected over the Coastal region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uesday 15</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Wednesday 16</w:t>
            </w:r>
            <w:r>
              <w:rPr>
                <w:rFonts w:cs="Calibri Light" w:ascii="Calibri Light" w:hAnsi="Calibri Light"/>
                <w:b/>
                <w:vertAlign w:val="superscript"/>
              </w:rPr>
              <w:t>th</w:t>
            </w:r>
            <w:r>
              <w:rPr>
                <w:rFonts w:cs="Calibri Light" w:ascii="Calibri Light" w:hAnsi="Calibri Light"/>
                <w:b/>
              </w:rPr>
              <w:t xml:space="preserve">       June,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6-12T07:23:00Z</dcterms:modified>
  <cp:revision>10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