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1669738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17</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17</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17T08:0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