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5265529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Wednesday 25</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Wednesday 25</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Fri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August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Saturday 2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August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August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8-25T17:49: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