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5674640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Monday 6</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Monday 6</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Wednesday 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Thursday 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9-06T05:31: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