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812522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7</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7</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hurs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07T08:15: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