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148160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un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Mon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10T09:3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