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836509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12</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12</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ues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Wednes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12T06:4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