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9255896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Monday 13</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Monday 13</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Wednesday  1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off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Thurs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off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1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off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9-13T05:46: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