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992777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hursday 16</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hursday 16</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Satur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Western sectors of Kenya, South and eastern Uganda and Sout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Sun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9-16T09:08: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