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164005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Sun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off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Mon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2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9-24T06:06: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