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8549032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Dec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Dec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1-27T08:00: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