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532520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 xml:space="preserve">Friday 10 </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 xml:space="preserve">Friday 10 </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2-10T08:36:00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