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008984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aturday 18</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aturday 18</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southeastern,parts of northeastern and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southeastern,parts of northeastern and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southeastern,parts of northeastern and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2-18T09:22: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