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419800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Dec,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Dec,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19</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19</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southeastern,parts of northeastern and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southeastern and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2-20T08:51: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