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50948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an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an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anuar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1-02T09:15:00Z</dcterms:modified>
  <cp:revision>1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