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744632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Wednesday 12</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Wednesday 12</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Norteast and southeastern parts of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1-12T12:57:00Z</dcterms:modified>
  <cp:revision>2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