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183672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expected over off S coastal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expected over off S coastal parts of Tanzania.No heavy rainfall of more than 50mm/24hr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expected over off S coastal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1-20T18:19:00Z</dcterms:modified>
  <cp:revision>2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